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ссоциации по управлению территорией «Юсупово Вилладж»   об установлении на 49 лет публичного сервитута на часть земельного участка с кадастровым номером 50:28:0050208:756, расположенном на территории городского округа Домодедово Московской области, в целях размещения  </w:t>
      </w:r>
      <w:r>
        <w:rPr/>
        <w:t xml:space="preserve"> </w:t>
      </w:r>
      <w:r>
        <w:rPr>
          <w:sz w:val="28"/>
          <w:szCs w:val="28"/>
        </w:rPr>
        <w:t>сетей водоотведения, необходимых для организации водоснабжения населения и водоотвед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5-16T15:53:00Z</cp:lastPrinted>
  <dcterms:modified xsi:type="dcterms:W3CDTF">2022-05-16T12:53:00Z</dcterms:modified>
  <cp:revision>35</cp:revision>
  <dc:subject/>
  <dc:title/>
</cp:coreProperties>
</file>